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471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весенние  канику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БОУ Студеновская СОШ на 2024-2025  уч.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544"/>
        <w:gridCol w:w="2410"/>
        <w:gridCol w:w="2977"/>
      </w:tblGrid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«Как хорошо, что есть театр!» конкурсная программа, посвящённая Международному дню теа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5-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Зарец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М.П.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 xml:space="preserve">Проведение фестиваля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 Косяченко НА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утешествие в мир сказ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-игровая викторина</w:t>
            </w:r>
          </w:p>
          <w:p>
            <w:pPr>
              <w:pStyle w:val="Normal"/>
              <w:spacing w:lineRule="auto" w:line="240" w:before="0" w:after="12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Международный день птиц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«Птицы – наши друзь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Красная шапоч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 по волейбол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– 11 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Дегтярева К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Зарец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М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библиоте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 Косяченко НА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1 апреля — День смех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я по волейбол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ень смех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Зарец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жат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 М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 Косяченко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</w:tc>
      </w:tr>
      <w:tr>
        <w:trPr>
          <w:trHeight w:val="1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ечная спутница кни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закладк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цветок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Дегтярева К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 Косяченко 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арад любим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Сильные  и смел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 Дегтярева К.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культуры Косяченко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9:56:00Z</dcterms:created>
  <dc:creator>Бирюков Юрий</dc:creator>
  <dc:description/>
  <cp:keywords/>
  <dc:language>en-US</dc:language>
  <cp:lastModifiedBy>3</cp:lastModifiedBy>
  <cp:lastPrinted>2002-01-01T00:05:00Z</cp:lastPrinted>
  <dcterms:modified xsi:type="dcterms:W3CDTF">2025-03-24T07:54:00Z</dcterms:modified>
  <cp:revision>177</cp:revision>
  <dc:subject/>
  <dc:title/>
</cp:coreProperties>
</file>