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МБОУ Студеновская СОШ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Левиной Л.Н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тел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       заявление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рошу Вас принять моего сына ( дочь )_________________________ученика(цу)____кл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в лагерь дневного пребывания «Непоседы» при МБОУ Студеновская СОШ. С правилами внутреннего распорядка и режимом работы лагеря ознакомлен (а). Мой ребенок будет уходить из лагеря ( самостоятельно, в сопровождении взрослых 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Дата:_______________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Подпись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МБОУ Студеновская СОШ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Левиной Л.Н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тел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       заявление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рошу Вас принять моего сына ( дочь )_________________________ученика(цу)____кл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в лагерь дневного пребывания «Непоседы» при МБОУ Студеновская СОШ. С правилами внутреннего распорядка и режимом работы лагеря ознакомлен (а). Мой ребенок будет уходить из лагеря ( самостоятельно, в сопровождении взрослых 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Дата:_______________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Подпись: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МБОУ Студеновская СОШ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Левиной Л.Н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тел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       заявление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рошу Вас принять моего сына ( дочь )_________________________ученика(цу)____кл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в лагерь дневного пребывания «Непоседы» при МБОУ Студеновская СОШ. С правилами внутреннего распорядка и режимом работы лагеря ознакомлен (а). Мой ребенок будет уходить из лагеря (самостоятельно, в сопровождении взрослых 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Дата:_______________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Подпись: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2:00Z</dcterms:created>
  <dc:creator>Лена</dc:creator>
  <dc:description/>
  <dc:language>en-US</dc:language>
  <cp:lastModifiedBy>3</cp:lastModifiedBy>
  <cp:lastPrinted>2017-05-10T12:45:00Z</cp:lastPrinted>
  <dcterms:modified xsi:type="dcterms:W3CDTF">2025-05-26T06:42:00Z</dcterms:modified>
  <cp:revision>2</cp:revision>
  <dc:subject/>
  <dc:title>Календарно-тематическое планирование</dc:title>
</cp:coreProperties>
</file>